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徽叉车集团有限责任公司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年度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企业负责人薪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信息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披露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省国资委关于安徽叉车集团有限责任公司负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薪酬兑现及有关事项的通知》要求，现将安徽叉车集团有限责任公司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企业负责人薪酬信息披露</w:t>
      </w:r>
      <w:r>
        <w:rPr>
          <w:rFonts w:ascii="仿宋_GB2312;仿宋" w:hAnsi="仿宋_GB2312;仿宋" w:eastAsia="仿宋_GB2312;仿宋"/>
          <w:sz w:val="28"/>
          <w:szCs w:val="28"/>
        </w:rPr>
        <w:t>如下：</w:t>
      </w:r>
    </w:p>
    <w:tbl>
      <w:tblPr>
        <w:tblW w:w="131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11"/>
        <w:gridCol w:w="2350"/>
        <w:gridCol w:w="1149"/>
        <w:gridCol w:w="2023"/>
        <w:gridCol w:w="1407"/>
        <w:gridCol w:w="1429"/>
        <w:gridCol w:w="1179"/>
        <w:gridCol w:w="1100"/>
      </w:tblGrid>
      <w:tr>
        <w:trPr>
          <w:trHeight w:val="399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4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从本公司获得税前薪酬情况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期激励收入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股东单位或其它关联方领取报酬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关联方领取的税前总薪酬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年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、企业年金、补充医疗保险及住房公积金的单位缴存部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货币性收入（项目和金额）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董事长、总经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董事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学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时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会计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-202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远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-2023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交通补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31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表披露薪酬为企业负责人报告期内全部应发税前薪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期考核未满的或未实行任期激励的不用填写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期激励收入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特此披露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徽叉车集团有限责任公司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701" w:right="2117" w:gutter="0" w:header="0" w:top="856" w:footer="0" w:bottom="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1:00Z</dcterms:created>
  <dc:creator>胡凤</dc:creator>
  <dc:description/>
  <dc:language>en-US</dc:language>
  <cp:lastModifiedBy>heli</cp:lastModifiedBy>
  <dcterms:modified xsi:type="dcterms:W3CDTF">2025-01-21T09:01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BF9A01DC944D48E663D725D79533A</vt:lpwstr>
  </property>
  <property fmtid="{D5CDD505-2E9C-101B-9397-08002B2CF9AE}" pid="3" name="KSOProductBuildVer">
    <vt:lpwstr>2052-11.8.6.11829</vt:lpwstr>
  </property>
</Properties>
</file>